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批准项目号：</w:t>
      </w:r>
      <w:r>
        <w:rPr>
          <w:sz w:val="24"/>
        </w:rPr>
        <w:t>ZD-16</w:t>
      </w:r>
      <w:r>
        <w:rPr/>
        <w:t>00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基础数学研究生暑期学校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学术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编印的论文集以及领导讲话、专家报告、实施概况总结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六年四月十三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60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氢能博士生学术研讨会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学术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编印的论文集以及领导讲话、专家报告、实施概况总结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六年四月十三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600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系统与控制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学术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编印的论文集以及领导讲话、专家报告、实施概况总结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六年四月十三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600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污染与修复</w:t>
            </w:r>
            <w:r>
              <w:rPr>
                <w:rFonts w:ascii="宋体;SimSun" w:hAnsi="宋体;SimSun" w:cs="宋体;SimSun"/>
                <w:sz w:val="24"/>
              </w:rPr>
              <w:t>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学术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（）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编印的论文集以及领导讲话、专家报告、实施概况总结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六年四月十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3:00Z</dcterms:created>
  <dc:creator>Dell380</dc:creator>
  <dc:description/>
  <cp:keywords/>
  <dc:language>en-US</dc:language>
  <cp:lastModifiedBy>Dell380</cp:lastModifiedBy>
  <dcterms:modified xsi:type="dcterms:W3CDTF">2016-04-13T02:59:00Z</dcterms:modified>
  <cp:revision>11</cp:revision>
  <dc:subject/>
  <dc:title/>
</cp:coreProperties>
</file>