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eastAsia="zh-CN"/>
        </w:rPr>
        <w:t>一</w:t>
      </w:r>
    </w:p>
    <w:p>
      <w:pPr>
        <w:pStyle w:val="Normal"/>
        <w:tabs>
          <w:tab w:val="clear" w:pos="420"/>
          <w:tab w:val="left" w:pos="2715" w:leader="none"/>
        </w:tabs>
        <w:spacing w:before="0" w:after="156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大学“十二五”时期省重点学科名单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86"/>
      </w:tblGrid>
      <w:tr>
        <w:trPr>
          <w:tblHeader w:val="true"/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外国哲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科学技术哲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政治经济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方经济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金融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国际贸易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劳动经济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民商法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马克思主义理论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比较教育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体育人文社会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文艺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汉语言文字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国古代文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国现当代文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英语语言文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外国语言学及应用语言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新闻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传播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考古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国史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世界史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企业管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农业经济管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教育经济与管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土地资源管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等离子体物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光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构造地质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理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系统分析与集成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流体力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工程力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测试计量技术及仪器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物理电子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电路与系统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计算机系统结构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建筑设计及其理论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港口、海岸及近海工程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应用化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工业催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地球探测与信息技术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船舶与海洋工程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飞行器设计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食品科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软件工程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作物栽培与耕作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动物遗传育种与繁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动物营养与饲料科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预防兽医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人体解剖与组织胚胎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免疫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病理学与病理生理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影像医学与核医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妇产科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眼科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口腔临床医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劳动卫生与环境卫生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药物分析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药理学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7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设计学</w:t>
            </w:r>
          </w:p>
        </w:tc>
      </w:tr>
    </w:tbl>
    <w:p>
      <w:pPr>
        <w:pStyle w:val="Normal"/>
        <w:tabs>
          <w:tab w:val="clear" w:pos="420"/>
          <w:tab w:val="left" w:pos="2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0:00Z</dcterms:created>
  <dc:creator>陈鑫源</dc:creator>
  <dc:description/>
  <dc:language>en-US</dc:language>
  <cp:lastModifiedBy>zjyi</cp:lastModifiedBy>
  <dcterms:modified xsi:type="dcterms:W3CDTF">2016-04-15T10:10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