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22"/>
        <w:gridCol w:w="39"/>
        <w:gridCol w:w="1880"/>
        <w:gridCol w:w="1919"/>
        <w:gridCol w:w="1919"/>
        <w:gridCol w:w="1122"/>
      </w:tblGrid>
      <w:tr>
        <w:trPr>
          <w:trHeight w:val="1755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博士生学术论坛</w:t>
            </w:r>
          </w:p>
        </w:tc>
      </w:tr>
      <w:tr>
        <w:trPr>
          <w:trHeight w:val="915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项  目  申  请  表</w:t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代码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举 办 年 份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3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请 院 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浙江大学研究生院制</w:t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博士生学术论坛项目基本要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一、博士生学术论坛项目原则上由一个院系独立申请，每个项目确定一位负责人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二、论坛时间一般为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天，正式代表一般不超过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  <w:t>10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人。应遴选一定数量的西部地区博士生，并提供相应的优惠条件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三、根据实际情况，总论坛下可设若干分论坛。论坛有关组织机构和学术指导机构，由承办院系自行组建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四、论坛以博士生的自主学术交流为主；同时，须聘请高水平专家学者作点评，作前沿科学（技术）及研究生创新能力培养方面的专题学术报告等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五、搭建开放的、国际性的学术交流平台，根据学科特点，鼓励聘请、吸收境外专家学者和博士生参加论坛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六、须设立专用网站（网页），发布论坛征文、总体安排、宣传报道及经验交流等信息，并以适当方式向有关研究生培养单位进行宣传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七、可设立“最佳学术创意”、“最佳表达”、“最佳演示”等奖项，丰富论坛内容，促进博士生综合能力训练，提高博士生参与的积极性和创造性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八、为参加论坛的正式博士生代表提供免费住宿、伙食补贴、免费学术资料等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九、研究生学术交流平台项目经费属定额补助，不足部分由承办院系自行筹措。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基本信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       起止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地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   信     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坛学科领域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撑学科条件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学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实验室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博士生信息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接收博士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（人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境外博士生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西部博士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本校博士生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拟提供条件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住宿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伙食补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场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资料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、上网等条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，对西部地区博士生提供的其它优惠条件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活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论坛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采用的博士生学术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请的境内外点评专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专题     学术报告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其它      学术活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专用     网站及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博士生交流奖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情况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费预算       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来源（万元）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项目经费支出（万元）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校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平台经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列明细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资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院（系）意见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0:00Z</dcterms:created>
  <dc:creator>xmn</dc:creator>
  <dc:description/>
  <cp:keywords/>
  <dc:language>en-US</dc:language>
  <cp:lastModifiedBy>WZ7040</cp:lastModifiedBy>
  <dcterms:modified xsi:type="dcterms:W3CDTF">2018-04-13T03:48:00Z</dcterms:modified>
  <cp:revision>14</cp:revision>
  <dc:subject/>
  <dc:title/>
</cp:coreProperties>
</file>