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研究生课程成绩延迟递交申请表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51"/>
        <w:gridCol w:w="2039"/>
        <w:gridCol w:w="287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学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递交截止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成绩申请延迟递交最后截止时间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院长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任课教师留底一份，学院（系）研究生科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7:00Z</dcterms:created>
  <dc:creator>zzy</dc:creator>
  <dc:description/>
  <cp:keywords/>
  <dc:language>en-US</dc:language>
  <cp:lastModifiedBy>番茄花园</cp:lastModifiedBy>
  <cp:lastPrinted>2009-09-17T13:12:00Z</cp:lastPrinted>
  <dcterms:modified xsi:type="dcterms:W3CDTF">2010-03-16T07:27:00Z</dcterms:modified>
  <cp:revision>2</cp:revision>
  <dc:subject/>
  <dc:title>研究生课程成绩延迟递交申请表</dc:title>
</cp:coreProperties>
</file>