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研究生课程成绩库查看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生课程成绩库例表</w:t>
      </w:r>
    </w:p>
    <w:tbl>
      <w:tblPr>
        <w:tblW w:w="5850" w:type="pct"/>
        <w:jc w:val="left"/>
        <w:tblInd w:w="-10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"/>
        <w:gridCol w:w="615"/>
        <w:gridCol w:w="3216"/>
        <w:gridCol w:w="1016"/>
        <w:gridCol w:w="3390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开课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学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课程中文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已入选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已有成绩个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（成绩临时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成绩正式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br/>
              <w:t>=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总数）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FF6600"/>
                <w:kern w:val="0"/>
                <w:sz w:val="28"/>
                <w:szCs w:val="28"/>
              </w:rPr>
              <w:t>022000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  <w:t>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  <w:t>科学社会主义理论与实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FF6600"/>
                <w:kern w:val="0"/>
                <w:sz w:val="28"/>
                <w:szCs w:val="28"/>
              </w:rPr>
              <w:t>11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FF66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FF6600"/>
                <w:kern w:val="0"/>
                <w:sz w:val="28"/>
                <w:szCs w:val="28"/>
              </w:rPr>
              <w:t>0 + 118 = 11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8"/>
                <w:szCs w:val="28"/>
              </w:rPr>
              <w:t>0223027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  <w:t>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  <w:t>国家赔偿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8"/>
                <w:szCs w:val="28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FF"/>
                <w:kern w:val="0"/>
                <w:sz w:val="28"/>
                <w:szCs w:val="28"/>
              </w:rPr>
              <w:t>8 + 0 = 8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22304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冬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  <w:t>税法学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8"/>
                <w:szCs w:val="28"/>
              </w:rPr>
              <w:t>0 + 0 = 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述例表中，成绩上网公布情况体现在“已有成绩个数”栏；例表中有三门课程：第一门课程，“已有成绩个数”栏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0 + 118 = 118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表示课程成绩已递交并上网，正式向选课研究生公布；第二门课程，已有成绩个数栏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+ 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= 8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表示任课教师已在网上输入课程成绩，但由于没有将成绩单打印后递交有关成绩管理部门，成绩还未转入正式库，课程成绩仍未向选课研究生正式公布；第三门课程，已有成绩个数栏为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 + 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= </w:t>
      </w:r>
      <w:r>
        <w:rPr>
          <w:rFonts w:cs="宋体;SimSun" w:ascii="宋体;SimSun" w:hAnsi="宋体;SimSun"/>
          <w:kern w:val="0"/>
          <w:sz w:val="28"/>
          <w:szCs w:val="28"/>
        </w:rPr>
        <w:t>0”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sz w:val="28"/>
          <w:szCs w:val="28"/>
        </w:rPr>
        <w:t>表示任课教师仍未在网上输入课程成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3:00Z</dcterms:created>
  <dc:creator>番茄花园</dc:creator>
  <dc:description/>
  <cp:keywords/>
  <dc:language>en-US</dc:language>
  <cp:lastModifiedBy>Optiplex380</cp:lastModifiedBy>
  <cp:lastPrinted>2009-09-17T13:23:00Z</cp:lastPrinted>
  <dcterms:modified xsi:type="dcterms:W3CDTF">2012-09-06T11:30:00Z</dcterms:modified>
  <cp:revision>3</cp:revision>
  <dc:subject/>
  <dc:title>(秋、冬季) 进修生填表注意事项：</dc:title>
</cp:coreProperties>
</file>