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浙江大学研究生核心课程建设项目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终期验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“</w:t>
      </w:r>
      <w:r>
        <w:rPr>
          <w:rFonts w:eastAsia="黑体;SimHei" w:ascii="黑体;SimHei" w:hAnsi="黑体;SimHei"/>
          <w:sz w:val="32"/>
          <w:szCs w:val="32"/>
        </w:rPr>
        <w:t>211</w:t>
      </w:r>
      <w:r>
        <w:rPr>
          <w:rFonts w:ascii="黑体;SimHei" w:hAnsi="黑体;SimHei" w:eastAsia="黑体;SimHei"/>
          <w:sz w:val="32"/>
          <w:szCs w:val="32"/>
        </w:rPr>
        <w:t>工程”三期——创新人才培养建设项目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课   程   名   称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课   程   代   码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课 程 建 设 负 责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归  属  学  院（系）                      </w:t>
      </w:r>
    </w:p>
    <w:p>
      <w:pPr>
        <w:pStyle w:val="Normal"/>
        <w:spacing w:lineRule="auto" w:line="480" w:before="0" w:after="156"/>
        <w:ind w:firstLine="96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О</w:t>
      </w:r>
      <w:r>
        <w:rPr>
          <w:rFonts w:ascii="楷体_GB2312" w:hAnsi="楷体_GB2312" w:eastAsia="楷体_GB2312"/>
          <w:b/>
          <w:bCs/>
          <w:sz w:val="36"/>
          <w:szCs w:val="36"/>
        </w:rPr>
        <w:t>一二</w:t>
      </w:r>
      <w:r>
        <w:rPr>
          <w:rFonts w:eastAsia="楷体_GB2312"/>
          <w:b/>
          <w:bCs/>
          <w:sz w:val="36"/>
          <w:szCs w:val="36"/>
        </w:rPr>
        <w:t>年六月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内容根据当初申报材料，检查项目执行情况，如实填写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（双面打印）；同时附电子版，文件名为“学院名称”</w:t>
      </w:r>
      <w:r>
        <w:rPr>
          <w:rFonts w:eastAsia="仿宋_GB2312" w:cs="宋体;SimSun" w:ascii="仿宋_GB2312" w:hAnsi="仿宋_GB2312"/>
          <w:sz w:val="28"/>
        </w:rPr>
        <w:t>+“</w:t>
      </w:r>
      <w:r>
        <w:rPr>
          <w:rFonts w:ascii="仿宋_GB2312" w:hAnsi="仿宋_GB2312" w:cs="宋体;SimSun" w:eastAsia="仿宋_GB2312"/>
          <w:sz w:val="28"/>
        </w:rPr>
        <w:t>课程名称”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建设基本信息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79"/>
        <w:gridCol w:w="1440"/>
        <w:gridCol w:w="1729"/>
        <w:gridCol w:w="2261"/>
        <w:gridCol w:w="2339"/>
        <w:gridCol w:w="6"/>
        <w:gridCol w:w="6"/>
      </w:tblGrid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487" w:right="-103" w:firstLine="48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基本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岁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任务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建课程纳入一级（二级）学科培养方案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（博士、直博生、硕士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课、选修课）</w:t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立项（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）以来的开课、选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鉴（跟踪）国际一流学科相应课程建设进展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介绍了解对方相应课程建设现状的方式、渠道，以及本课程与对方相应课程建设间存在的差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师资梯队建设（培养）方面所采取的措施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介绍梯队成员出国交流、培训，以及国际师资力量引进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以来课程教学内容调整情况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介绍最前沿、最新学术发展动态及科技成果引进课堂教学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7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方式、方法、手段等方面的改革及创新成果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网络教学平台演示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部分内容不用填写，但要求现场演示课程网络教学平台，时间为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，主要演示教学录像、教学内容、课外参考资料（参考文献、推荐教材目录、优秀学术网站、名家介绍）等部分内容。</w:t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编写（出版）、国外原版教材引进（使用）情况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全英文教学情况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引进国外专家、学者参与课程教学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1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整个学科课程体系改革中的地位、作用、影响力（对学科课程体系改革的推动作用）</w:t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评价（与课程立项建设前比较）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学生反馈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自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终期验收</w:t>
      </w:r>
      <w:r>
        <w:rPr/>
        <w:t>意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5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  <w:tab w:val="left" w:pos="7132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院长（主任）（签字、盖学院（系）章）：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期验收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7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领导（签字、盖章）：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user</cp:lastModifiedBy>
  <cp:lastPrinted>2012-06-29T14:16:00Z</cp:lastPrinted>
  <dcterms:modified xsi:type="dcterms:W3CDTF">2012-07-06T04:59:00Z</dcterms:modified>
  <cp:revision>150</cp:revision>
  <dc:subject/>
  <dc:title>附件22：</dc:title>
</cp:coreProperties>
</file>