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研究生示范性课程建设项目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终期验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“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工程”三期——创新人才培养建设项目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名   称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代   码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课 程 建 设 负 责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归  属  学  院（系）                      </w:t>
      </w:r>
    </w:p>
    <w:p>
      <w:pPr>
        <w:pStyle w:val="Normal"/>
        <w:spacing w:lineRule="auto" w:line="480" w:before="0" w:after="156"/>
        <w:ind w:firstLine="96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О</w:t>
      </w:r>
      <w:r>
        <w:rPr>
          <w:rFonts w:ascii="楷体_GB2312" w:hAnsi="楷体_GB2312" w:eastAsia="楷体_GB2312"/>
          <w:b/>
          <w:bCs/>
          <w:sz w:val="36"/>
          <w:szCs w:val="36"/>
        </w:rPr>
        <w:t>一三</w:t>
      </w:r>
      <w:r>
        <w:rPr>
          <w:rFonts w:eastAsia="楷体_GB2312"/>
          <w:b/>
          <w:bCs/>
          <w:sz w:val="36"/>
          <w:szCs w:val="36"/>
        </w:rPr>
        <w:t>年三月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内容根据当初申报材料，检查项目执行情况，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；同时附电子版，文件名为“学院名称”</w:t>
      </w:r>
      <w:r>
        <w:rPr>
          <w:rFonts w:eastAsia="仿宋_GB2312" w:cs="宋体;SimSun" w:ascii="仿宋_GB2312" w:hAnsi="仿宋_GB2312"/>
          <w:sz w:val="28"/>
        </w:rPr>
        <w:t>+“</w:t>
      </w:r>
      <w:r>
        <w:rPr>
          <w:rFonts w:ascii="仿宋_GB2312" w:hAnsi="仿宋_GB2312" w:cs="宋体;SimSun" w:eastAsia="仿宋_GB2312"/>
          <w:sz w:val="28"/>
        </w:rPr>
        <w:t>课程名称”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建设基本信息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74"/>
        <w:gridCol w:w="1312"/>
        <w:gridCol w:w="1069"/>
        <w:gridCol w:w="746"/>
        <w:gridCol w:w="550"/>
        <w:gridCol w:w="1764"/>
        <w:gridCol w:w="1713"/>
        <w:gridCol w:w="55"/>
      </w:tblGrid>
      <w:tr>
        <w:trPr>
          <w:trHeight w:val="4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87" w:right="-103" w:firstLine="4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基本信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任务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课程建设类型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方法类、实验实践类、讲座式、研讨式、案例式等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立项建设以来的开课、选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、示范性课程教学体系特色介绍（在教学方式、方法、手段等方面的改革及创新成果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立项建设以来教学内容调整情况（现场演示部分课程教学内容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网络教学平台演示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部分内容不用填写，但要求现场演示课程网络教学平台，时间为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，主要演示教学内容、课外参考资料（案例库、参考文献、推荐教材目录、优秀学术网站、名家介绍）、教学录像等部分内容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建设取得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  果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教材编写及出版、英语（双语）教学的开展、案例库建设等方面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评价（与课程立项建设前比较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学生反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自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终期验收</w:t>
      </w:r>
      <w:r>
        <w:rPr/>
        <w:t>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主任）（签字、盖学院（系）章）：                  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章）：                           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Optiplex380</cp:lastModifiedBy>
  <cp:lastPrinted>2013-03-20T08:33:00Z</cp:lastPrinted>
  <dcterms:modified xsi:type="dcterms:W3CDTF">2013-03-20T00:49:00Z</dcterms:modified>
  <cp:revision>169</cp:revision>
  <dc:subject/>
  <dc:title>附件22：</dc:title>
</cp:coreProperties>
</file>