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Tahoma"/>
          <w:color w:val="000000"/>
          <w:sz w:val="28"/>
          <w:szCs w:val="28"/>
          <w:u w:val="none"/>
        </w:rPr>
        <w:t>浙江省研究生教育学会</w:t>
      </w:r>
      <w:hyperlink r:id="rId2"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研究生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教育成果奖申请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汇总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表</w:t>
        </w:r>
      </w:hyperlink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1800"/>
        <w:gridCol w:w="5580"/>
        <w:gridCol w:w="270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完成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完成人专业技术职称、手机号码、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展示地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dge.edu.cn/upload_files/file/20141014/141326452447806299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0:00Z</dcterms:created>
  <dc:creator>徐定华</dc:creator>
  <dc:description/>
  <cp:keywords/>
  <dc:language>en-US</dc:language>
  <cp:lastModifiedBy>HP</cp:lastModifiedBy>
  <cp:lastPrinted>2016-12-12T14:11:00Z</cp:lastPrinted>
  <dcterms:modified xsi:type="dcterms:W3CDTF">2017-01-05T04:20:00Z</dcterms:modified>
  <cp:revision>10</cp:revision>
  <dc:subject/>
  <dc:title>关于开展“2016年浙江省研究生教育学会</dc:title>
</cp:coreProperties>
</file>