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首批浙江大学研究生全英文课程建设项目试点学科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2880"/>
        <w:gridCol w:w="1260"/>
        <w:gridCol w:w="1620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Start w:id="1" w:name="_Hlk281573347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建设资金（万元）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</w:t>
            </w:r>
            <w:r>
              <w:rPr>
                <w:color w:val="000000"/>
                <w:kern w:val="0"/>
                <w:sz w:val="24"/>
              </w:rPr>
              <w:t>科学与技术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逊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材料</w:t>
            </w:r>
            <w:r>
              <w:rPr>
                <w:color w:val="000000"/>
                <w:kern w:val="0"/>
                <w:sz w:val="24"/>
              </w:rPr>
              <w:t>科学与工程学</w:t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文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丰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Dell780</cp:lastModifiedBy>
  <cp:lastPrinted>2011-01-04T15:48:00Z</cp:lastPrinted>
  <dcterms:modified xsi:type="dcterms:W3CDTF">2012-05-15T07:35:00Z</dcterms:modified>
  <cp:revision>17</cp:revision>
  <dc:subject/>
  <dc:title>附件：首批浙江大学研究生全英文课程建设项目试点学科名单</dc:title>
</cp:coreProperties>
</file>