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浙江大学第二批研究生示范性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终期考核结果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0"/>
        <w:gridCol w:w="4060"/>
        <w:gridCol w:w="1240"/>
        <w:gridCol w:w="102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归属学院（系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刘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原理与研究方法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信息技术与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剑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研究方法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刘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汉英语言对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何文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直线电机理论与应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叶云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近代电磁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姚缨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现代建筑引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徐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结构力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水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肥料资源与养分综合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石伟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风景园林规划与景观设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倪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传播技术与应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韦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推广理论与实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王人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科技与“三农”政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黄冲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物繁育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徐宁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临床兽医学专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胡松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高级病理生理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邵吉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现代急诊医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施小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王重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邢以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高级数据库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寿黎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产品整合设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应放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服务设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罗仕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体化设计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旭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待整改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媒介前沿研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剧本创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范志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创新设计方法与工程实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王玉新、胡树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有限元原理与工程应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德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宽带隙半导体化合物及光电器件应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材料加工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韩高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学科前沿选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高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高等工程数学（化工类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传递过程与分离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吴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工设计概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丰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聚合反应原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范志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智能测控仪器设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王晓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电工程实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刘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控制科学与工程学系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过程系统工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邵之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思想政治理论教学科研部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心理健康教育的理论与实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马建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项目实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杨小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质量保证与测试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子商务系统结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郑小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软件构架设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善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8:00Z</dcterms:created>
  <dc:creator>Optiplex380</dc:creator>
  <dc:description/>
  <cp:keywords/>
  <dc:language>en-US</dc:language>
  <cp:lastModifiedBy>Optiplex380</cp:lastModifiedBy>
  <cp:lastPrinted>2013-05-14T13:35:00Z</cp:lastPrinted>
  <dcterms:modified xsi:type="dcterms:W3CDTF">2013-05-14T05:47:00Z</dcterms:modified>
  <cp:revision>10</cp:revision>
  <dc:subject/>
  <dc:title/>
</cp:coreProperties>
</file>